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empo 1 hora y 55 minut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/>
        <w:t>Una empresa pretende desarrollar un juego y en su primera etapa propone realizar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  <w:t xml:space="preserve">Hay dos tipos de personajes: los magos y los dragones. El mago tiene un nombre (distinto para cada mago y distinto de los nombres de ciudad de cualquier dragón), un rango que va de 0 a 5, un número que indica su poder mágico (cuánto más alto más poder). Además se debe controlar su estado: activo que representa que no puede lanzar un hechizo e inactivo, que indica lo contrario. El dragón posee las siguientes propiedades: el color (negro, rojo y verde), su edad, un número que indica el poder del fuego que lanza y un nombre de su ciudad origen (distinto para cada dragón y distinto de los nombres de mago de cualquier mago)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- Los personajes deben tener un comportamiento común implementando una interfaz, que es el siguiente: modificar su poder (mágico o de fuego), promocionar el personaje y por último, lanzar su poder (un hechizo o fuego) contra un enemigo. Modificar su poder consiste en cambiar el valor numérico que indica su poder por un nuevo valor. Promocionar el personaje significa: para los magos que el rango se incrementa en una unidad (el máximo valor del rango es 5), que pueden lanzar hechizos (si antes no podían) y que su poder mágico se incrementa en 2 y para los dragones que si es de color verde se pasa a rojo, si es rojo pasa a negro, que su edad se incrementa en 1 y que su poder de fuego aumenta en 3. Finalmente, para lanzar su poder contra un enemigo: los magos lanzarán un hechizo contra el dragón elegido y se restarán dos unidades de su poder mágico si puede lanzar un hechizo; si su poder mágico es menor que 1 no podrán lanzar un hechizo la próxima vez (y sucesivas), permaneciendo en ese estado hasta que promocionen y el dragón al cuál han atacado verá restado su poder de fuego en 5. Los dragones lanzarán su poder (fuego) contra el mago elegido, restando 3 a su poder de fuego y el mago que ha sido atacado verá restado su poder mágico en 4. Se supone que los dragones siempre pueden lanzar fu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iendo en cuenta todo lo anterior, se propone que para probar que todo funciona de acuerdo a las especificaciones, se realice el siguiente pr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crearán 20 personajes (serán magos y/o dragones) y se jugará con ellos.  Sólo se permite el uso de la estructura de datos array para manejar esa cantidad de personajes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zar el siguiente menú: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r personajes</w:t>
      </w:r>
    </w:p>
    <w:p>
      <w:pPr>
        <w:pStyle w:val="Normal"/>
        <w:numPr>
          <w:ilvl w:val="0"/>
          <w:numId w:val="3"/>
        </w:numPr>
        <w:rPr/>
      </w:pPr>
      <w:r>
        <w:rPr/>
        <w:t>Modificar poder</w:t>
      </w:r>
    </w:p>
    <w:p>
      <w:pPr>
        <w:pStyle w:val="Normal"/>
        <w:numPr>
          <w:ilvl w:val="0"/>
          <w:numId w:val="3"/>
        </w:numPr>
        <w:rPr/>
      </w:pPr>
      <w:r>
        <w:rPr/>
        <w:t>Promocionar personaje</w:t>
      </w:r>
    </w:p>
    <w:p>
      <w:pPr>
        <w:pStyle w:val="Normal"/>
        <w:numPr>
          <w:ilvl w:val="0"/>
          <w:numId w:val="3"/>
        </w:numPr>
        <w:rPr/>
      </w:pPr>
      <w:r>
        <w:rPr/>
        <w:t>Lanzar poder mago contra dragón</w:t>
      </w:r>
    </w:p>
    <w:p>
      <w:pPr>
        <w:pStyle w:val="Normal"/>
        <w:numPr>
          <w:ilvl w:val="0"/>
          <w:numId w:val="3"/>
        </w:numPr>
        <w:rPr/>
      </w:pPr>
      <w:r>
        <w:rPr/>
        <w:t>Lanzar poder dragón contra mago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</w:rPr>
      </w:pPr>
      <w:r>
        <w:rPr/>
        <w:t>Salir</w:t>
      </w:r>
    </w:p>
    <w:p>
      <w:pPr>
        <w:pStyle w:val="Normal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Los datos que se necesiten se introducirán por teclado. Con la opción 1 creamos todos los personajes necesarios (el usuario elige si es mago o dragón). Para la opción 2 recogemos por teclado el nuevo valor y el identificador del personaje y hacemos lo indicado en las especificaciones. Para la opción 3 preguntamos el nombre que lo identifica y hacemos lo indicado en las especificaciones. Para la opción 4 y 5 pedimos el nombre del mago y la ciudad del dragón y hacemos lo indicado en las especificaciones. Suponemos que para las pruebas, primero se crean todos los personajes (opción 1) y luego se juega con ellos. El programa mostrará el menú de nuevo tras realizar la opción seleccionada. Cuando se pulsa salir se termina el program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ntuación del ejercici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tributos de todas las clases: </w:t>
      </w:r>
      <w:r>
        <w:rPr>
          <w:b/>
          <w:bCs/>
        </w:rPr>
        <w:t>1 pun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étodos de las clases de los personajes:</w:t>
      </w:r>
      <w:r>
        <w:rPr>
          <w:b/>
          <w:bCs/>
        </w:rPr>
        <w:t xml:space="preserve"> 1 pun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peraciones con la estructura de datos array: </w:t>
      </w:r>
      <w:r>
        <w:rPr>
          <w:b/>
          <w:bCs/>
        </w:rPr>
        <w:t>4 punto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anejo del menú: </w:t>
      </w:r>
      <w:r>
        <w:rPr>
          <w:b/>
          <w:bCs/>
        </w:rPr>
        <w:t>1 pun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Uso de la interfaz: </w:t>
      </w:r>
      <w:r>
        <w:rPr>
          <w:b/>
          <w:bCs/>
        </w:rPr>
        <w:t>1 punto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ntegración de todos los elementos: </w:t>
      </w:r>
      <w:r>
        <w:rPr>
          <w:b/>
          <w:bCs/>
        </w:rPr>
        <w:t>2 punt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23:42Z</dcterms:created>
  <dc:creator/>
  <dc:description/>
  <dc:language>en-US</dc:language>
  <cp:lastModifiedBy/>
  <cp:revision>0</cp:revision>
  <dc:subject/>
  <dc:title/>
</cp:coreProperties>
</file>