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JERCICIOS OBJETOS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iseña y codifica  una clase denominada </w:t>
      </w:r>
      <w:r>
        <w:rPr>
          <w:rFonts w:cs="Calibri" w:ascii="Calibri" w:hAnsi="Calibri"/>
          <w:b/>
          <w:color w:val="FF0000"/>
          <w:lang w:val="es-ES_tradnl"/>
        </w:rPr>
        <w:t>TrianguloEquilatero</w:t>
      </w:r>
      <w:r>
        <w:rPr>
          <w:rFonts w:cs="Calibri" w:ascii="Calibri" w:hAnsi="Calibri"/>
          <w:b/>
          <w:lang w:val="es-ES_tradnl"/>
        </w:rPr>
        <w:t xml:space="preserve"> teniendo en cuenta la siguiente información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ibut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vado lado</w:t>
        <w:tab/>
        <w:t>Lado del Triángulo. (doubl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ivado altura</w:t>
        <w:tab/>
        <w:t>Altura del Triángulo (double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79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Métodos: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dos constructores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2520" w:hanging="13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constructor con argumento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2520" w:hanging="13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o  por defec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>setLado()</w:t>
        <w:tab/>
        <w:tab/>
        <w:t>Permite asignar el un valor al lad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>getLado()</w:t>
        <w:tab/>
        <w:tab/>
        <w:t>Retorna el valor del lad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>setAltura()</w:t>
        <w:tab/>
        <w:t>Permite asignar la altur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>getAltura()</w:t>
        <w:tab/>
        <w:t>Retorna la altur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>getArea()</w:t>
        <w:tab/>
        <w:tab/>
        <w:t>Retorna el áre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</w:rPr>
        <w:t xml:space="preserve">getPerimetro() </w:t>
        <w:tab/>
        <w:t>Retorna el perímetro.</w:t>
      </w:r>
    </w:p>
    <w:p>
      <w:pPr>
        <w:pStyle w:val="Normal"/>
        <w:tabs>
          <w:tab w:val="clear" w:pos="708"/>
          <w:tab w:val="left" w:pos="1134" w:leader="none"/>
        </w:tabs>
        <w:ind w:left="1260" w:hanging="9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rea un main qu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e dos triángulos, pidiendo los datos por tecl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isualice su lado, altura, área y perímet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Cambie el lado de uno de los dos triángulos y obtenga la nueva área y perímetro.</w:t>
      </w:r>
    </w:p>
    <w:p>
      <w:pPr>
        <w:pStyle w:val="Normal"/>
        <w:ind w:left="2832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Crea una clase </w:t>
      </w:r>
      <w:r>
        <w:rPr>
          <w:rFonts w:cs="Calibri" w:ascii="Calibri" w:hAnsi="Calibri"/>
          <w:b/>
          <w:color w:val="FF0000"/>
        </w:rPr>
        <w:t>Articulo</w:t>
      </w:r>
      <w:r>
        <w:rPr>
          <w:rFonts w:cs="Calibri" w:ascii="Calibri" w:hAnsi="Calibri"/>
          <w:b/>
          <w:color w:val="000000"/>
        </w:rPr>
        <w:t xml:space="preserve"> con la siguiente informació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ributo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  <w:color w:val="000000"/>
        </w:rPr>
        <w:t>private codigo: i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  <w:color w:val="000000"/>
        </w:rPr>
        <w:t>publico nombre: String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  <w:color w:val="000000"/>
        </w:rPr>
        <w:t>privado color: String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800" w:hanging="949"/>
        <w:jc w:val="both"/>
        <w:rPr/>
      </w:pPr>
      <w:r>
        <w:rPr>
          <w:rFonts w:cs="Calibri" w:ascii="Calibri" w:hAnsi="Calibri"/>
          <w:color w:val="000000"/>
        </w:rPr>
        <w:t>privado precio: doub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s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por defecto el código de debe generar de forma automática con autoincremento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que reciba los tres últimos atributos y cree el objeto. El código se debe generar de forma automática con autoincrement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que reciba el nombre y color  y cree el objeto. El código se debe generar de forma automática con autoincrement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s get() y set() para los atributos privado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incrementarPrecio que reciba como parámetro una cantidad que se sumará al precio del objet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rFonts w:cs="Calibri" w:ascii="Calibri" w:hAnsi="Calibri"/>
          <w:color w:val="000000"/>
        </w:rPr>
        <w:t>Método rebajarPrecio que reciba un valor y disminuya en un valor%  el precio del objeto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toString() para visualizar los datos del artículo.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796"/>
        <w:jc w:val="both"/>
        <w:rPr/>
      </w:pPr>
      <w:r>
        <w:rPr>
          <w:rFonts w:cs="Calibri" w:ascii="Calibri" w:hAnsi="Calibri"/>
          <w:b/>
          <w:color w:val="000000"/>
        </w:rPr>
        <w:t>Crea un main par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r tres artículos, cada uno con un constructor distinto (para los constructores con parámetros se deberán pedir los datos necesarios por teclado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</w:rPr>
        <w:t>En el artículo1, usar  los métodos necesarios para dar valores a sus atributo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/>
      </w:pPr>
      <w:r>
        <w:rPr>
          <w:rFonts w:cs="Calibri" w:ascii="Calibri" w:hAnsi="Calibri"/>
          <w:color w:val="000000"/>
        </w:rPr>
        <w:t>En el objeto articulo2, usar el método necesario para poner el precio al artícul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/>
      </w:pPr>
      <w:r>
        <w:rPr>
          <w:rFonts w:cs="Calibri" w:ascii="Calibri" w:hAnsi="Calibri"/>
          <w:color w:val="000000"/>
        </w:rPr>
        <w:t>En el artículo 3 cambiar el nombre y el color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/>
      </w:pPr>
      <w:r>
        <w:rPr>
          <w:rFonts w:cs="Calibri" w:ascii="Calibri" w:hAnsi="Calibri"/>
          <w:color w:val="000000"/>
        </w:rPr>
        <w:t>Visualizar los datos de los artículo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/>
      </w:pPr>
      <w:r>
        <w:rPr>
          <w:rFonts w:cs="Calibri" w:ascii="Calibri" w:hAnsi="Calibri"/>
          <w:color w:val="000000"/>
        </w:rPr>
        <w:t>Incrementar el precio del artículo2 (el incremento se pedirá por teclado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bajar el precio del artículo1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993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ualizar los datos de los artículos después de los cambios de precio.</w:t>
      </w:r>
    </w:p>
    <w:p>
      <w:pPr>
        <w:pStyle w:val="Normal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  <w:b/>
        </w:rPr>
        <w:t xml:space="preserve">Implementa la clase </w:t>
      </w:r>
      <w:r>
        <w:rPr>
          <w:rFonts w:cs="Calibri" w:ascii="Calibri" w:hAnsi="Calibri"/>
          <w:b/>
          <w:color w:val="FF0000"/>
        </w:rPr>
        <w:t>Posicion</w:t>
      </w:r>
      <w:r>
        <w:rPr>
          <w:rFonts w:cs="Calibri" w:ascii="Calibri" w:hAnsi="Calibri"/>
          <w:b/>
        </w:rPr>
        <w:t xml:space="preserve"> que representa un punto (x,y) en el eje de coordenada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posición viene definida por dos valores enteros x e 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a los siguientes métod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por defecto, que se corresponde con la posición (0,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al que se pasan, como parámetros los valores iniciales x e 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tor de copia, al que se le pasa un objeto de tipo posición e inicializa el objeto con los valores x e y del objeto pasado como parámet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setXY, que sustituye los valores x e y por los valores enteros que se le pasan como parámet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getX y getY que muestran respectivamente la coordenada X e Y del pu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getXY, que muestra las coordenadas de un objeto Posicion en el formato (x, 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decXY, que decrementa el valor de las coordenadas x e y con los valores enteros pasados como parámet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incXY, que incrementa el valor de las coordenadas x e y con los valores enteros pasados como parámet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recta, que recibe como parámetro un objeto de tipo Posicion y calcula y muestra la ecuación de la recta que pasa por los puntos representados por el objeto que forma parte de la llamada y el que se pasa como parámetro. Sabiendo que la ecuación que pasa por dos puntos, (x1, y1) y (x2, y2) e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 xml:space="preserve">   y-y1 = m(x-x1)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  siendo m la pendiente de la recta que se calcula con l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siguiente fórmula:  m = (y2-y1) / (x2-x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 opuestoXY, que devuelva un objeto Posicion cuyas coordenadas x e y sean las opuestas a las coordenadas x e y del objeto que forma parte de la llamada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libri" w:ascii="Calibri" w:hAnsi="Calibri"/>
          <w:b/>
        </w:rPr>
        <w:t>Genera un main que</w:t>
      </w:r>
      <w:r>
        <w:rPr>
          <w:rFonts w:cs="Calibri" w:ascii="Calibri" w:hAnsi="Calibri"/>
        </w:rPr>
        <w:t xml:space="preserve"> cree dos puntos, los visualice, obtenga sus opuestos, los incremente  con un valor introducido por teclado y calcule la recta que pasa por ambos punt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 una </w:t>
      </w:r>
      <w:r>
        <w:rPr>
          <w:rFonts w:cs="Calibri" w:ascii="Calibri" w:hAnsi="Calibri"/>
          <w:b/>
          <w:color w:val="FF0000"/>
        </w:rPr>
        <w:t>biblioteca</w:t>
      </w:r>
      <w:r>
        <w:rPr>
          <w:rFonts w:cs="Calibri" w:ascii="Calibri" w:hAnsi="Calibri"/>
          <w:b/>
        </w:rPr>
        <w:t xml:space="preserve"> se utilizan las siguientes clas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/>
        </w:rPr>
        <w:t>Autor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1800" w:hanging="12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ibuto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ind w:left="2520" w:hanging="1527"/>
        <w:jc w:val="both"/>
        <w:rPr/>
      </w:pPr>
      <w:r>
        <w:rPr>
          <w:rFonts w:cs="Calibri" w:ascii="Calibri" w:hAnsi="Calibri"/>
        </w:rPr>
        <w:t>nombre: String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ind w:left="2520" w:hanging="1527"/>
        <w:jc w:val="both"/>
        <w:rPr/>
      </w:pPr>
      <w:r>
        <w:rPr>
          <w:rFonts w:cs="Calibri" w:ascii="Calibri" w:hAnsi="Calibri"/>
        </w:rPr>
        <w:t>nacionalidad: String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ind w:left="2520" w:hanging="1527"/>
        <w:jc w:val="both"/>
        <w:rPr/>
      </w:pPr>
      <w:r>
        <w:rPr>
          <w:rFonts w:cs="Calibri" w:ascii="Calibri" w:hAnsi="Calibri"/>
        </w:rPr>
        <w:t>año nacimiento: in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ind w:left="2520" w:hanging="1527"/>
        <w:jc w:val="both"/>
        <w:rPr/>
      </w:pPr>
      <w:r>
        <w:rPr>
          <w:rFonts w:cs="Calibri" w:ascii="Calibri" w:hAnsi="Calibri"/>
        </w:rPr>
        <w:t>año defunción: in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odos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ructor con los tres primeros parámetros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425"/>
        <w:jc w:val="both"/>
        <w:rPr/>
      </w:pPr>
      <w:r>
        <w:rPr>
          <w:rFonts w:cs="Calibri" w:ascii="Calibri" w:hAnsi="Calibri"/>
        </w:rPr>
        <w:t>Métodos get() para los cuatros atributos y set() para los tres primeros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odo fallecer  que pase como parámetro un año y lo ponga como año de defunción del autor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odo toString()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ros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0" w:hanging="123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tributo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isbn: String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titulo: String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do: boolea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autor: objeto de clase Autor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0" w:hanging="123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étodo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ructor (todos los libros estarán sin prestar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 xml:space="preserve">Métodos get() y set(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odo prestarLibro(): si el libro está prestado, obtiene un mensaje indicando  que no puede prestarlo, en caso contrario, lo marca no disponibl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todo devolverLibro(): si el libro no está prestado, obtiene un mensaje indicándolo, en caso contrario, lo marca disponible. </w:t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pide crear un main par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</w:rPr>
        <w:t>Crear dos autores y visualizarlo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dos libros y visualizarlos. Respecto al autor del libro, se obtendrán sus dat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r el  primer libro. Visualizar sus datos. Volver a prestarlo y observar el resultad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olver el primer libro. Visualizar sus datos. Volver a devolverlo y observar el resultado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-Rectángulo: para trabajar con rectángulos se usan las siguientes clas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lase </w:t>
      </w:r>
      <w:r>
        <w:rPr>
          <w:rFonts w:cs="Calibri" w:ascii="Calibri" w:hAnsi="Calibri"/>
          <w:b/>
        </w:rPr>
        <w:t>Punto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</w:rPr>
        <w:t>La clase tiene dos atributos de tipo double que son las coordenadas x e y 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</w:rPr>
        <w:t>Crear el constructor  y los métodos get y set correspondiente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</w:rPr>
        <w:t>Crea un método distancia() que recibe como un parámetro otro punto y devuelve la distancia entre el punto desde el cual se invoca al método y el punto que se pasa como parámetro. La fórmula de la distancia es: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</w:t>
        <w:tab/>
      </w:r>
      <w:r>
        <w:rPr>
          <w:rFonts w:cs="Calibri" w:ascii="Calibri" w:hAnsi="Calibri"/>
          <w:b/>
        </w:rPr>
        <w:t>distancia= ( (x-x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+ (y-y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vertAlign w:val="superscript"/>
        </w:rPr>
        <w:t xml:space="preserve">2 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b/>
          <w:vertAlign w:val="superscript"/>
        </w:rPr>
        <w:t>1/2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 un método desplazar() que recibe dos valores double a y b y suma a la coordenada x el valor de a, y a la coordenada y el de b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lase </w:t>
      </w:r>
      <w:r>
        <w:rPr>
          <w:rFonts w:cs="Calibri" w:ascii="Calibri" w:hAnsi="Calibri"/>
          <w:b/>
        </w:rPr>
        <w:t>Rectangulo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e tiene dos atributos de tipo Punto que representan la esquina (inferior) inferior izquierda y la esquina (superior) superior derecha del rectángul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un constructor por defecto que ponga la esquina izquierda en el punto (0,0) y la derecha en el (1,1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</w:rPr>
        <w:t>Crear un constructor que reciba como parámetros dos puntos que serán las esquina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</w:rPr>
        <w:t xml:space="preserve">Crear un constructor que reciba como parámetros un  punto (que se considerará la esquina izquierda)  y dos valores </w:t>
      </w:r>
      <w:r>
        <w:rPr>
          <w:rFonts w:cs="Calibri" w:ascii="Calibri" w:hAnsi="Calibri"/>
          <w:i/>
        </w:rPr>
        <w:t>ancho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alto</w:t>
      </w:r>
      <w:r>
        <w:rPr>
          <w:rFonts w:cs="Calibri" w:ascii="Calibri" w:hAnsi="Calibri"/>
        </w:rPr>
        <w:t xml:space="preserve"> y construya la esquina derecha desplazando la izquierda lo que indiquen dichos valore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un método que visualice el rectángulo indicando sus esquina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un método que obtenga la base del rectángul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un método que obtenga la altura del rectángul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 un método que obtenga el área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 un método que obtenga el perímetr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r un main qu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e tres puntos según los distintos constructores que se han definido y calcule las distancias entre ell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e un rectángulo pasándole dos de los puntos creados como parámetros y calcule su base, altura, perímetro y áre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ree cuatro puntos p1 (2,3), p2(2,3), p3(5,5), p4 con el constructor por defecto y los imprim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lcule la distancia de p1 a p2, de p3 a p1 y de p1 a p4 mostrando el restltado por pantall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ree un rectángulo r1 pasandole los puntos p1 y p3, lo imprima y después muestre su base , su altura, su area y su perímetr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splace todo el rectangulo un valor de 4 para sus coordenadas y lo vuelva a mostra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ree un nuevo rectángulo r2 con el constructor por defecto y lo imprim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/>
          <w:color w:val="FF0000"/>
        </w:rPr>
        <w:t>Cree un nuevo rectángulo r3 con el constructor al que le pasamos el punto p4 y los valores 2 y 4 para que desplace ese punto p4 y obtenga el otro punto del rectangul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Partido de tenis: </w:t>
      </w:r>
      <w:r>
        <w:rPr>
          <w:rFonts w:cs="Calibri" w:ascii="Calibri" w:hAnsi="Calibri"/>
          <w:b/>
          <w:color w:val="000000"/>
          <w:lang w:val="es-ES_tradnl"/>
        </w:rPr>
        <w:t>Se pretende desarrollar una aplicación en Java que simule, de una forma simplificada, un partido de tenis entre dos jugadore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1) Construir una clase </w:t>
      </w:r>
      <w:r>
        <w:rPr>
          <w:rFonts w:cs="Calibri" w:ascii="Calibri" w:hAnsi="Calibri"/>
          <w:b/>
          <w:color w:val="000000"/>
          <w:lang w:val="es-ES_tradnl"/>
        </w:rPr>
        <w:t>Jugador</w:t>
      </w:r>
      <w:r>
        <w:rPr>
          <w:rFonts w:cs="Calibri" w:ascii="Calibri" w:hAnsi="Calibri"/>
          <w:color w:val="000000"/>
          <w:lang w:val="es-ES_tradnl"/>
        </w:rPr>
        <w:t xml:space="preserve"> cuyas instancias (objetos) representen jugadores de tenis con su puntuación en el ranking de la AT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sta clase deberá disponer d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</w:rPr>
        <w:t>Un constructor con dos argumentos: el nombre del jugador y su puntuación en el rankin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</w:rPr>
        <w:t>Métodos para consultar el nombre y la puntu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</w:rPr>
        <w:t>Un método para modificar la puntuación</w:t>
      </w:r>
    </w:p>
    <w:p>
      <w:pPr>
        <w:pStyle w:val="Normal"/>
        <w:ind w:left="709" w:hanging="101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s-ES_tradnl"/>
        </w:rPr>
        <w:t>2) Construir</w:t>
      </w:r>
      <w:r>
        <w:rPr>
          <w:rFonts w:cs="Calibri" w:ascii="Calibri" w:hAnsi="Calibri"/>
        </w:rPr>
        <w:t xml:space="preserve"> una clase </w:t>
      </w:r>
      <w:r>
        <w:rPr>
          <w:rFonts w:cs="Calibri" w:ascii="Calibri" w:hAnsi="Calibri"/>
          <w:b/>
        </w:rPr>
        <w:t>Partido</w:t>
      </w:r>
      <w:r>
        <w:rPr>
          <w:rFonts w:cs="Calibri" w:ascii="Calibri" w:hAnsi="Calibri"/>
        </w:rPr>
        <w:t>, cuyos objetos mantendrán referencias a los dos jugadores participantes, y al ganador del partid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a clase deberá disponer 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constructor con dos argumentos de tipo Jugador que genere un partido sin jug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odos de consulta a cada uno de los jugadores del parti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Un método </w:t>
      </w:r>
      <w:r>
        <w:rPr>
          <w:rFonts w:cs="Calibri" w:ascii="Calibri" w:hAnsi="Calibri"/>
          <w:b/>
        </w:rPr>
        <w:t>ganador(),</w:t>
      </w:r>
      <w:r>
        <w:rPr>
          <w:rFonts w:cs="Calibri" w:ascii="Calibri" w:hAnsi="Calibri"/>
        </w:rPr>
        <w:t xml:space="preserve"> que  genere el ganador de forma aleatoria, dándole a cada jugador una puntuación (emplear </w:t>
      </w:r>
      <w:r>
        <w:rPr>
          <w:rFonts w:cs="Calibri" w:ascii="Calibri" w:hAnsi="Calibri"/>
          <w:b/>
        </w:rPr>
        <w:t>Math.random</w:t>
      </w:r>
      <w:r>
        <w:rPr>
          <w:rFonts w:cs="Calibri" w:ascii="Calibri" w:hAnsi="Calibri"/>
        </w:rPr>
        <w:t xml:space="preserve"> para generar números aleatorios). El jugador con mayor puntuación en la ATP tendrá mayor posibilidad de ganar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 forma de generar el ganador puede ser:</w:t>
      </w:r>
    </w:p>
    <w:p>
      <w:pPr>
        <w:pStyle w:val="Normal"/>
        <w:ind w:left="85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</w:t>
      </w:r>
    </w:p>
    <w:p>
      <w:pPr>
        <w:pStyle w:val="Normal"/>
        <w:ind w:left="85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ltado1= Math.random() * puntos_jugador1;</w:t>
      </w:r>
    </w:p>
    <w:p>
      <w:pPr>
        <w:pStyle w:val="Normal"/>
        <w:ind w:left="85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ltado2= Math.random() * puntos_jugador2;</w:t>
      </w:r>
    </w:p>
    <w:p>
      <w:pPr>
        <w:pStyle w:val="Normal"/>
        <w:ind w:left="85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&lt; el que tenga mayor resultado ganará el partido&gt;&gt;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Hay que tener en cuenta que el resultado puede ser empate, en este caso, se volverán a generar resultados hasta que exista un ganador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étodo jugar() que llame al método anterior para obtener el nombre del ganador y sume 1 a su puntuación en el ranking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3)  Construir la clase </w:t>
      </w:r>
      <w:r>
        <w:rPr>
          <w:rFonts w:cs="Calibri" w:ascii="Calibri" w:hAnsi="Calibri"/>
          <w:b/>
          <w:color w:val="000000"/>
          <w:lang w:val="es-ES_tradnl"/>
        </w:rPr>
        <w:t xml:space="preserve">TestPartido </w:t>
      </w:r>
      <w:r>
        <w:rPr>
          <w:rFonts w:cs="Calibri" w:ascii="Calibri" w:hAnsi="Calibri"/>
          <w:color w:val="000000"/>
          <w:lang w:val="es-ES_tradnl"/>
        </w:rPr>
        <w:t xml:space="preserve">que cree dos jugadores y un partido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</w:t>
      </w:r>
      <w:r>
        <w:rPr>
          <w:rFonts w:cs="Calibri" w:ascii="Calibri" w:hAnsi="Calibri"/>
          <w:color w:val="000000"/>
          <w:lang w:val="es-ES_tradnl"/>
        </w:rPr>
        <w:t xml:space="preserve">Jugar el partido e indicar el nombre del ganador.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    </w:t>
      </w:r>
      <w:r>
        <w:rPr>
          <w:rFonts w:cs="Calibri" w:ascii="Calibri" w:hAnsi="Calibri"/>
          <w:color w:val="000000"/>
          <w:lang w:val="es-ES_tradnl"/>
        </w:rPr>
        <w:t xml:space="preserve">Mostrar por pantalla las nuevas puntuaciones en el ranking de cada jugador.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NormalWeb">
    <w:name w:val="Normal (Web)"/>
    <w:basedOn w:val="Normal"/>
    <w:qFormat/>
    <w:pPr>
      <w:spacing w:before="120" w:after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8:00Z</dcterms:created>
  <dc:creator>almudena</dc:creator>
  <dc:description/>
  <dc:language>en-US</dc:language>
  <cp:lastModifiedBy>PROFESORLOCAL</cp:lastModifiedBy>
  <dcterms:modified xsi:type="dcterms:W3CDTF">2018-11-12T07:48:00Z</dcterms:modified>
  <cp:revision>2</cp:revision>
  <dc:subject/>
  <dc:title/>
</cp:coreProperties>
</file>